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57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5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57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5 settembr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Buccoliero sulla Giornata europea del dialogo interculturale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dialogo sia sempre reale occasione di crescit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La giornata europea del dialogo interculturale è un occasione per riflettere sulla necessità di guardare costantemente al dialogo ed al confronto come reale occasione di integrazione e di crescita”.</w:t>
      </w:r>
    </w:p>
    <w:p>
      <w:pPr>
        <w:pStyle w:val="Normal"/>
        <w:jc w:val="both"/>
        <w:rPr/>
      </w:pPr>
      <w:r>
        <w:rPr>
          <w:caps/>
        </w:rPr>
        <w:t>è</w:t>
      </w:r>
      <w:r>
        <w:rPr/>
        <w:t xml:space="preserve"> quanto dichiara il consigliere della Regione Puglia e vicepresidente della VII commissione, Affari istituzionali, Antonio Buccoliero, intervenendo in occasione della Giornata europea del dialogo interculturale che si celebra il 26 settembre.</w:t>
      </w:r>
    </w:p>
    <w:p>
      <w:pPr>
        <w:pStyle w:val="Normal"/>
        <w:jc w:val="both"/>
        <w:rPr/>
      </w:pPr>
      <w:r>
        <w:rPr/>
        <w:t>“</w:t>
      </w:r>
      <w:r>
        <w:rPr/>
        <w:t>Il 2008 – prosegue Buccoliero – è l’anno europeo del dialogo interculturale, segno di come il confronto tra culture diverse non possa passare in secondo piano nella costruzione di un’Europa unita, forte e democratica. La reciproca conoscenza tra culture diverse deve essere l’anima di un’Europa che intenda concretamente guardare al futuro.</w:t>
      </w:r>
    </w:p>
    <w:p>
      <w:pPr>
        <w:pStyle w:val="Normal"/>
        <w:jc w:val="both"/>
        <w:rPr/>
      </w:pPr>
      <w:r>
        <w:rPr/>
        <w:t>Il mondo politico, in primis, deve saper offrire, a tutti i livelli, un esempio costante di confronto, di accoglienza, di intermediazione, perché la diversità, in tutti i suoi aspetti, venga considerata non un problema, ma una ricchezza ed una valida opportunità di crescita per tutti”.</w:t>
      </w:r>
    </w:p>
    <w:p>
      <w:pPr>
        <w:pStyle w:val="Normal"/>
        <w:jc w:val="both"/>
        <w:rPr/>
      </w:pPr>
      <w:r>
        <w:rPr/>
        <w:t>“</w:t>
      </w:r>
      <w:r>
        <w:rPr/>
        <w:t>Dimenticare questo importante passaggio – conclude Buccoliero – potrebbe rivelarsi dannoso per tutti, perché non si potrà compiere molta strada ignorando o tentando di soffocare le diversità”./(comunicat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8:00Z</dcterms:created>
  <dc:creator>Catena Maria Rosaria</dc:creator>
  <dc:description/>
  <cp:keywords/>
  <dc:language>en-US</dc:language>
  <cp:lastModifiedBy>Vinella</cp:lastModifiedBy>
  <dcterms:modified xsi:type="dcterms:W3CDTF">2008-09-25T18:18:00Z</dcterms:modified>
  <cp:revision>2</cp:revision>
  <dc:subject/>
  <dc:title> </dc:title>
</cp:coreProperties>
</file>